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Česká lékařská společnost J. E. Purkyně  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Česká gastroenterologická společnost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kolská 31, Praha 2, 120 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VĚDECKÝ GRANT ČESKÉ GASTROENTEROLOGICKÉ SPOLEČNOSTI</w:t>
      </w:r>
    </w:p>
    <w:p>
      <w:pPr>
        <w:pStyle w:val="Normal"/>
        <w:rPr/>
      </w:pPr>
      <w:r>
        <w:rPr>
          <w:rFonts w:cs="Aptos"/>
        </w:rPr>
        <w:t xml:space="preserve">Tento grant je určen na podporu realizace vědeckého projektu v oblasti </w:t>
      </w:r>
      <w:r>
        <w:rPr>
          <w:rFonts w:cs="Aptos"/>
          <w:color w:val="000000"/>
        </w:rPr>
        <w:t>základního</w:t>
      </w:r>
      <w:r>
        <w:rPr>
          <w:rFonts w:cs="Aptos"/>
        </w:rPr>
        <w:t xml:space="preserve"> anebo klinického výzkumu v oblasti gastroenterologie, digestivní endoskopie nebo výživy</w:t>
      </w:r>
      <w:r>
        <w:rPr>
          <w:rFonts w:cs="Aptos"/>
          <w:color w:val="000000"/>
        </w:rPr>
        <w:t xml:space="preserve">. Podporu možno využít pro např. tyto účely – statistické zpracování, „medical writting“, poplatek do „open access“ časopisů, atd.  </w:t>
      </w:r>
    </w:p>
    <w:p>
      <w:pPr>
        <w:pStyle w:val="Normal"/>
        <w:jc w:val="center"/>
        <w:rPr>
          <w:rFonts w:cs="Aptos"/>
          <w:b/>
          <w:b/>
          <w:color w:val="000000"/>
          <w:sz w:val="32"/>
          <w:szCs w:val="32"/>
        </w:rPr>
      </w:pPr>
      <w:r>
        <w:rPr>
          <w:rFonts w:cs="Aptos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Jméno, příjmení, titul hlavního řešitele ..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Pracoviště 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  <w:t>Funkce na pracovišti 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Datum narození ……………………………….</w:t>
      </w:r>
    </w:p>
    <w:p>
      <w:pPr>
        <w:pStyle w:val="Normal"/>
        <w:spacing w:lineRule="auto" w:line="480"/>
        <w:rPr/>
      </w:pPr>
      <w:r>
        <w:rPr/>
        <w:t>Bydliště ………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>Telefon ………………………………………….</w:t>
      </w:r>
    </w:p>
    <w:p>
      <w:pPr>
        <w:pStyle w:val="Normal"/>
        <w:spacing w:lineRule="auto" w:line="480"/>
        <w:rPr/>
      </w:pPr>
      <w:r>
        <w:rPr/>
        <w:t xml:space="preserve">Bankovní spojení žadatele: </w:t>
      </w:r>
    </w:p>
    <w:p>
      <w:pPr>
        <w:pStyle w:val="Normal"/>
        <w:spacing w:lineRule="auto" w:line="480"/>
        <w:ind w:firstLine="708"/>
        <w:rPr/>
      </w:pPr>
      <w:r>
        <w:rPr/>
        <w:t>Název banky…………………………………...................................................</w:t>
      </w:r>
    </w:p>
    <w:p>
      <w:pPr>
        <w:pStyle w:val="Normal"/>
        <w:spacing w:lineRule="auto" w:line="480"/>
        <w:ind w:firstLine="708"/>
        <w:rPr/>
      </w:pPr>
      <w:r>
        <w:rPr/>
        <w:t>Číslo účtu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  <w:t xml:space="preserve">Členství v ČGS ČLS JE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ANO</w:t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ství v ČGS ČLS JEP – Sekce mladých gastroenterolog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ANO   </w:t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, zaměření a spoluřešitelé vědeckého projektu</w:t>
      </w:r>
    </w:p>
    <w:p>
      <w:pPr>
        <w:pStyle w:val="Normal"/>
        <w:spacing w:lineRule="auto" w:line="480"/>
        <w:rPr/>
      </w:pPr>
      <w:r>
        <w:rPr/>
        <w:t>Název vědeckého projektu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Spoluřešitelé vědeckého projektu včetně pracoviště …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>Stručný popis plánovaného vědeckého/výzkumného projektu *)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*)K žádosti přiložte protokol projektu a schválení Etické komise</w:t>
        <w:tab/>
        <w:tab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Předpokládaný termín ukončení projektu …………………..…………………………..….………………………………………….</w:t>
      </w:r>
    </w:p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Forma podpory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podpora ČGS v rámci vědeckého grantu činí 50 000 CZK **)</w:t>
      </w:r>
    </w:p>
    <w:p>
      <w:pPr>
        <w:pStyle w:val="Normal"/>
        <w:rPr/>
      </w:pPr>
      <w:r>
        <w:rPr/>
        <w:t>**) v případě, že žadatel doloží výdaje spojené s vědeckým projektem (statistické zpracování, software, poplatky, odborné publikace apod.)  vyplacená částka nepodléhá dani, v opačném případě odvádí daň žadat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pravdivosti a úplnosti údaj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rohlašuji a svým podpisem stvrzuji, že všechny uvedené údaje v žádosti a přílohách žádosti jsou pravdivé a úpl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</w:p>
    <w:p>
      <w:pPr>
        <w:pStyle w:val="Normal"/>
        <w:rPr/>
      </w:pPr>
      <w:r>
        <w:rPr/>
        <w:t>Podpis žadate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jádření odborné společ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ýbor odborné společnosti schválil úhradu žádosti v souvislosti s podporou vědeckého grant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ve výši: ………………………………………………………………………………</w:t>
      </w:r>
    </w:p>
    <w:p>
      <w:pPr>
        <w:pStyle w:val="Normal"/>
        <w:spacing w:lineRule="auto" w:line="480"/>
        <w:ind w:firstLine="708"/>
        <w:rPr/>
      </w:pPr>
      <w:r>
        <w:rPr/>
        <w:t xml:space="preserve"> </w:t>
      </w:r>
      <w:r>
        <w:rPr/>
        <w:t>z vlastních prostředků společnosti</w:t>
      </w:r>
    </w:p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 xml:space="preserve">Datum: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 xml:space="preserve">          podpis předsedy ČGS, razítko</w:t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8:57:00Z</dcterms:created>
  <dc:creator>M.Menclová</dc:creator>
  <dc:description/>
  <cp:keywords/>
  <dc:language>en-US</dc:language>
  <cp:lastModifiedBy>Martina Pfeiferová</cp:lastModifiedBy>
  <cp:lastPrinted>2003-06-09T10:35:00Z</cp:lastPrinted>
  <dcterms:modified xsi:type="dcterms:W3CDTF">2024-04-29T20:38:00Z</dcterms:modified>
  <cp:revision>5</cp:revision>
  <dc:subject/>
  <dc:title>Česká lékařská společnost J</dc:title>
</cp:coreProperties>
</file>